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 test[iment]o Roger[us] Cholmeley imp[rimis] d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London in defunct dat ultimo die Aprill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1565 A[nn]o D[omini] Regni regine n[ost]re Elizab[eth]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eptimo int[er] alia continuet[ur] ut sequit[ur]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v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I wyll and devyse unto S[i]r Wyll[ia]m Cor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ght M[aste]r of the Rolls Will[ia]m Roop[er] [Christo]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y and John Bowyer esquires All my messuage</w:t>
      </w:r>
    </w:p>
    <w:p>
      <w:pPr>
        <w:pStyle w:val="Normal"/>
        <w:rPr/>
      </w:pPr>
      <w:r>
        <w:rPr>
          <w:sz w:val="28"/>
          <w:szCs w:val="28"/>
        </w:rPr>
        <w:t>or tenement w[i]th thapp[er]ten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nce scituate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e in the p[ar]ishe of Christs Church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gate market in london now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ure and occupation of laurence Shyri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cer To have and to holde to them and they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res for eve[r] for and towarde the purchasy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Lincolns Inne in the countye of Midd[lesex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the meanes season for and towards the re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same Or els I gyve to them to the behow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Lincolns Inne so moche money as the said how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lbe solde for yf in any lyffe tyme I do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ll the s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Robert Athol</dc:creator>
  <dc:description/>
  <dc:language>en-US</dc:language>
  <cp:lastModifiedBy>Robert Athol</cp:lastModifiedBy>
  <cp:lastPrinted>2015-03-24T14:20:00Z</cp:lastPrinted>
  <dcterms:modified xsi:type="dcterms:W3CDTF">2015-03-27T12:29:00Z</dcterms:modified>
  <cp:revision>2</cp:revision>
  <dc:subject/>
  <dc:title/>
</cp:coreProperties>
</file>